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10324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lang w:val="hr-HR" w:eastAsia="en-US"/>
        </w:rPr>
        <w:drawing>
          <wp:inline distT="0" distB="0" distL="0" distR="0">
            <wp:extent cx="2068195" cy="1038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APPLICATION FOR ENROLLMENT IN DOCTORAL PROGRAM </w:t>
        <w:tab/>
        <w:t>ENTREPRENEURSHIP AND INNOVATIVENESS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ademic Year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8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's name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38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/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rth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6.6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ile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125095</wp:posOffset>
                </wp:positionV>
                <wp:extent cx="3716020" cy="1607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800"/>
                              <w:gridCol w:w="172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t completed edu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versity master stud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graduate specialist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or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ar of completio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erage grad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26.55pt;mso-wrap-distance-left:0pt;mso-wrap-distance-right:9pt;mso-wrap-distance-top:0pt;mso-wrap-distance-bottom:0pt;margin-top:9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800"/>
                        <w:gridCol w:w="172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 completed educ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versity master stud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graduate specialist study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or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 of completion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rage grad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Employment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company/institution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hr-HR"/>
        </w:rPr>
        <w:t>Languages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2952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other tongue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other tongue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Cs/>
          <w:i/>
          <w:i/>
          <w:color w:val="000000"/>
          <w:lang w:val="hr-HR"/>
        </w:rPr>
      </w:pPr>
      <w:r>
        <w:rPr>
          <w:bCs/>
          <w:i/>
          <w:color w:val="00000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03505</wp:posOffset>
                </wp:positionH>
                <wp:positionV relativeFrom="paragraph">
                  <wp:posOffset>-36195</wp:posOffset>
                </wp:positionV>
                <wp:extent cx="4472305" cy="1143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370"/>
                              <w:gridCol w:w="63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Level of knowledge of English language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1 (Beginner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0" w:name="__Fieldmark__19_2779463131"/>
                                  <w:bookmarkStart w:id="1" w:name="__Fieldmark__19_2779463131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2 (Elementary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" w:name="__Fieldmark__20_2779463131"/>
                                  <w:bookmarkStart w:id="3" w:name="__Fieldmark__20_277946313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B1 (Intermediate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4" w:name="__Fieldmark__21_2779463131"/>
                                  <w:bookmarkStart w:id="5" w:name="__Fieldmark__21_2779463131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B2 (Upper- Intermediate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6" w:name="__Fieldmark__22_2779463131"/>
                                  <w:bookmarkStart w:id="7" w:name="__Fieldmark__22_277946313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C1 (Advanced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8" w:name="__Fieldmark__23_2779463131"/>
                                  <w:bookmarkStart w:id="9" w:name="__Fieldmark__23_2779463131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C2 (Proficiency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0" w:name="__Fieldmark__24_2779463131"/>
                                  <w:bookmarkStart w:id="11" w:name="__Fieldmark__24_277946313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90pt;mso-wrap-distance-left:0pt;mso-wrap-distance-right:9pt;mso-wrap-distance-top:0pt;mso-wrap-distance-bottom:0pt;margin-top:-2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370"/>
                        <w:gridCol w:w="63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Level of knowledge of English language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1 (Beginner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2" w:name="__Fieldmark__19_2779463131"/>
                            <w:bookmarkStart w:id="13" w:name="__Fieldmark__19_2779463131"/>
                            <w:bookmarkEnd w:id="1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2 (Elementary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4" w:name="__Fieldmark__20_2779463131"/>
                            <w:bookmarkStart w:id="15" w:name="__Fieldmark__20_2779463131"/>
                            <w:bookmarkEnd w:id="1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B1 (Intermediate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6" w:name="__Fieldmark__21_2779463131"/>
                            <w:bookmarkStart w:id="17" w:name="__Fieldmark__21_2779463131"/>
                            <w:bookmarkEnd w:id="1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B2 (Upper- Intermediate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8" w:name="__Fieldmark__22_2779463131"/>
                            <w:bookmarkStart w:id="19" w:name="__Fieldmark__22_2779463131"/>
                            <w:bookmarkEnd w:id="1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C1 (Advanced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20" w:name="__Fieldmark__23_2779463131"/>
                            <w:bookmarkStart w:id="21" w:name="__Fieldmark__23_2779463131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C2 (Proficiency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22" w:name="__Fieldmark__24_2779463131"/>
                            <w:bookmarkStart w:id="23" w:name="__Fieldmark__24_2779463131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Enclosed with the application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of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2779463131"/>
            <w:bookmarkStart w:id="25" w:name="__Fieldmark__25_277946313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pt of grades from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2779463131"/>
            <w:bookmarkStart w:id="27" w:name="__Fieldmark__26_277946313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certificate of citizenship or other equivalent document for foreign nationals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2779463131"/>
            <w:bookmarkStart w:id="29" w:name="__Fieldmark__27_277946313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2779463131"/>
            <w:bookmarkStart w:id="31" w:name="__Fieldmark__28_277946313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al essay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2779463131"/>
            <w:bookmarkStart w:id="33" w:name="__Fieldmark__29_277946313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2779463131"/>
            <w:bookmarkStart w:id="35" w:name="__Fieldmark__30_277946313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ution costs will be paid by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2779463131"/>
            <w:bookmarkStart w:id="37" w:name="__Fieldmark__31_277946313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2779463131"/>
            <w:bookmarkStart w:id="39" w:name="__Fieldmark__32_277946313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(Place and date)</w:t>
        <w:tab/>
        <w:tab/>
        <w:tab/>
        <w:tab/>
        <w:t xml:space="preserve">                (Signature of the applican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26:00Z</dcterms:created>
  <dc:creator>Julia Škaro</dc:creator>
  <dc:description/>
  <cp:keywords/>
  <dc:language>en-US</dc:language>
  <cp:lastModifiedBy>Sunčica Oberman Peterka</cp:lastModifiedBy>
  <cp:lastPrinted>2017-01-23T14:40:00Z</cp:lastPrinted>
  <dcterms:modified xsi:type="dcterms:W3CDTF">2025-03-20T18:26:00Z</dcterms:modified>
  <cp:revision>2</cp:revision>
  <dc:subject/>
  <dc:title>UPITNIK O PERCEPCIJI NEPROFITNIH ORGANIZACIJA O VOLONTIRANJU</dc:title>
</cp:coreProperties>
</file>