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OSJEČKO-BARANJSKA ŽUPANIJA</w:t>
      </w:r>
    </w:p>
    <w:p>
      <w:pPr>
        <w:pStyle w:val="Normal"/>
        <w:rPr>
          <w:sz w:val="16"/>
        </w:rPr>
      </w:pPr>
      <w:r>
        <w:rPr>
          <w:sz w:val="16"/>
        </w:rPr>
        <w:t>Povjerenstvo za dodjeljivanje potpora  za poslijediplomski studij</w:t>
      </w:r>
    </w:p>
    <w:p>
      <w:pPr>
        <w:pStyle w:val="Normal"/>
        <w:rPr>
          <w:sz w:val="16"/>
        </w:rPr>
      </w:pPr>
      <w:r>
        <w:rPr>
          <w:sz w:val="16"/>
        </w:rPr>
        <w:t>Osijek, Županijska 4</w:t>
      </w:r>
    </w:p>
    <w:p>
      <w:pPr>
        <w:pStyle w:val="Normal"/>
        <w:rPr>
          <w:sz w:val="16"/>
        </w:rPr>
      </w:pPr>
      <w:r>
        <w:rPr>
          <w:sz w:val="16"/>
        </w:rPr>
        <w:t>Tel: 221-605</w:t>
      </w:r>
    </w:p>
    <w:p>
      <w:pPr>
        <w:pStyle w:val="Heading3"/>
        <w:rPr/>
      </w:pPr>
      <w:r>
        <w:rPr/>
        <w:t>PRIJAVA NA NATJEČAJ ZA DODJELJIVANJE</w:t>
      </w:r>
    </w:p>
    <w:p>
      <w:pPr>
        <w:pStyle w:val="Heading1"/>
        <w:ind w:hanging="0"/>
        <w:jc w:val="center"/>
        <w:rPr>
          <w:sz w:val="20"/>
        </w:rPr>
      </w:pPr>
      <w:r>
        <w:rPr>
          <w:sz w:val="20"/>
        </w:rPr>
        <w:t>POTPORA ZA POSLIJEDIPLOMSKI STUDIJ</w:t>
      </w:r>
    </w:p>
    <w:p>
      <w:pPr>
        <w:pStyle w:val="Normal"/>
        <w:jc w:val="center"/>
        <w:rPr/>
      </w:pPr>
      <w:r>
        <w:rPr>
          <w:b/>
          <w:bCs/>
          <w:sz w:val="20"/>
        </w:rPr>
        <w:t>ZA AKADEMSKU GODINU 2017./1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CI O KANDIDAT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me i prezime    ________________________________________  OIB: 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tum rođenja   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</w:rPr>
              <w:t>Adresa prebivališta    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lefon i mobitel    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-mail adresa   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</w:rPr>
              <w:t>Državljanstvo   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16"/>
              </w:rPr>
              <w:t>(Priložiti presliku jednog od dokaza o hrvatskom državljanstvu.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. Prebivalište na području Osječko-baranjske županije traje od 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Navesti datum početka trajanja prebivanja na području Osječko-baranjske županije te priložiti original uvjerenja MUP-a o prebivalištu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8. Prosječan mjesečni neto prihod po članu obitelji 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iložiti original potvrde Porezne uprave o visini dohotka za svakog člana zajedničkog kućanstva ostvarenog za proteklu kalendarsku godinu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9. </w:t>
            </w:r>
            <w:r>
              <w:rPr>
                <w:b/>
                <w:bCs/>
                <w:sz w:val="20"/>
              </w:rPr>
              <w:t>Izjavljujem da živim u zajedničkom kućanstvu s ukupno ________ članova obitelji.</w:t>
            </w:r>
            <w:r>
              <w:rPr>
                <w:sz w:val="16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Upisati broj članova obitelji računajući i sebe kao podnositelja zahtjeva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bCs/>
                <w:sz w:val="16"/>
                <w:szCs w:val="16"/>
              </w:rPr>
              <w:t>priložiti izjavu o broju članova zajedničkog kućanstva.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10. </w:t>
            </w:r>
            <w:r>
              <w:rPr>
                <w:b/>
                <w:bCs/>
                <w:sz w:val="20"/>
              </w:rPr>
              <w:t>Izjavljujem da ne primam drugu financijsku potporu za poslijediplomski studij.</w:t>
            </w:r>
            <w:r>
              <w:rPr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 </w:t>
            </w:r>
            <w:r>
              <w:rPr>
                <w:sz w:val="20"/>
              </w:rPr>
              <w:t xml:space="preserve">     </w:t>
            </w:r>
            <w:r>
              <w:rPr>
                <w:sz w:val="16"/>
              </w:rPr>
              <w:t>(Zaokružit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iložiti pisanu izjavu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11.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Naziv tvrtke u kojoj radi  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CI O PRETHODNOM STUDIJ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ziv završenog studija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>(Priložiti presliku diplome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sjek ocjena  položenih ispita tijekom prethodno završenog studija _______________________________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riložiti prijepis ocjena završenog studija ovjeren od visokog učilišta., a k</w:t>
            </w:r>
            <w:r>
              <w:rPr>
                <w:bCs/>
                <w:sz w:val="16"/>
              </w:rPr>
              <w:t xml:space="preserve">andidati koji nemaju prosjek ocjena najmanje 3,5 trebaju donijeti i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16"/>
              </w:rPr>
              <w:t xml:space="preserve">         </w:t>
            </w:r>
            <w:r>
              <w:rPr>
                <w:bCs/>
                <w:sz w:val="16"/>
              </w:rPr>
              <w:t>potvrdu visokoškolske ustanove da su bili među 10% najboljih studenata u godini diplomiranja na sveučilišnom studiju.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</w:rPr>
              <w:t>PODACI O POSLIJEDIPLOMSKOM STUDIJU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>
                <w:sz w:val="20"/>
              </w:rPr>
              <w:t>Naziv i sjedište visokog učilišta 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>
                <w:sz w:val="20"/>
              </w:rPr>
              <w:t>Naziv i godina/semestar upisanog poslijediplomskog studija _____________________________________</w:t>
            </w:r>
          </w:p>
          <w:p>
            <w:pPr>
              <w:pStyle w:val="Normal"/>
              <w:ind w:left="390"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Priložiti original potvrde o upisu na poslijediplomski studij s podacima o semestru/semestrima upisanim akademske godine 2017./18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</w:rPr>
              <w:t>Namjena za koju se traži potpora:</w:t>
            </w:r>
          </w:p>
          <w:p>
            <w:pPr>
              <w:pStyle w:val="Normal"/>
              <w:ind w:left="39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kupni troškovi školarine za poslijediplomski studij </w:t>
            </w:r>
            <w:r>
              <w:rPr>
                <w:sz w:val="16"/>
                <w:szCs w:val="16"/>
              </w:rPr>
              <w:t>(trošak za sve semestre</w:t>
            </w:r>
            <w:r>
              <w:rPr>
                <w:sz w:val="20"/>
              </w:rPr>
              <w:t xml:space="preserve">) __________________________         </w:t>
            </w:r>
          </w:p>
          <w:p>
            <w:pPr>
              <w:pStyle w:val="Normal"/>
              <w:ind w:left="390" w:hanging="0"/>
              <w:jc w:val="left"/>
              <w:rPr>
                <w:sz w:val="20"/>
              </w:rPr>
            </w:pPr>
            <w:r>
              <w:rPr>
                <w:sz w:val="20"/>
              </w:rPr>
              <w:t>Visina tražene potpore u kunama za akademsku godinu 2017./18.  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Priložiti potvrdu o visini školarine na poslijediplomskom studiju za akademsku godinu 2017./18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a točnost podataka jamčim pod kaznenom i materijalnom odgovornošću:</w:t>
      </w:r>
      <w:r>
        <w:rPr>
          <w:sz w:val="20"/>
        </w:rPr>
        <w:t xml:space="preserve">      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(Potpis kandi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um: </w:t>
        <w:tab/>
        <w:t xml:space="preserve">________________________2018.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, OIB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ime i prezime podnositelja iz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adres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A</w:t>
      </w:r>
    </w:p>
    <w:p>
      <w:pPr>
        <w:pStyle w:val="Normal"/>
        <w:jc w:val="center"/>
        <w:rPr/>
      </w:pPr>
      <w:r>
        <w:rPr/>
        <w:t>O ČLANOVIMA ZAJEDNIČKOG KUĆA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IZJ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od kaznenom i materijalnom odgovornošću, vlastoručnim potpisom potvrđujem da su podaci uneseni u ovoj izjavi točni i istinit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 Osijeku, _____________________ 2018. godine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jc w:val="left"/>
        <w:rPr/>
      </w:pPr>
      <w:r>
        <w:rPr/>
        <w:tab/>
      </w:r>
    </w:p>
    <w:p>
      <w:pPr>
        <w:pStyle w:val="Normal"/>
        <w:ind w:left="4320" w:firstLine="720"/>
        <w:jc w:val="left"/>
        <w:rPr/>
      </w:pPr>
      <w:r>
        <w:rPr/>
      </w:r>
    </w:p>
    <w:p>
      <w:pPr>
        <w:pStyle w:val="Normal"/>
        <w:ind w:left="5040" w:firstLine="720"/>
        <w:jc w:val="left"/>
        <w:rPr/>
      </w:pPr>
      <w:r>
        <w:rPr/>
        <w:t>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(potpis podnositelja iz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__________________________________, OIB 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      </w:t>
            </w:r>
            <w:r>
              <w:rPr>
                <w:b w:val="false"/>
                <w:bCs w:val="false"/>
                <w:sz w:val="20"/>
              </w:rPr>
              <w:t>(ime i prezime podnositelja izjave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     </w:t>
            </w:r>
            <w:r>
              <w:rPr>
                <w:b w:val="false"/>
                <w:bCs w:val="false"/>
                <w:sz w:val="22"/>
              </w:rPr>
              <w:t>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20"/>
              </w:rPr>
              <w:t>(adres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IZJAVA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Pod kaznenom i materijalnom odgovornošću, vlastoručnim potpisom ovim putem izjavljujem da nemam zaključen ugovor o stipendiranju s drugim stipenditorom te da troškove za školarinu poslijediplomskog studija u cijelosti osobno podmirujem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ab/>
              <w:t>U Osijeku, ______________2018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ab/>
              <w:tab/>
              <w:tab/>
              <w:tab/>
              <w:t xml:space="preserve">                           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</w:rPr>
              <w:t>(potpis podnositelja izjave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2:00Z</dcterms:created>
  <dc:creator>ljdobaj</dc:creator>
  <dc:description/>
  <cp:keywords/>
  <dc:language>en-US</dc:language>
  <cp:lastModifiedBy>Korisnik</cp:lastModifiedBy>
  <cp:lastPrinted>2015-02-16T09:50:00Z</cp:lastPrinted>
  <dcterms:modified xsi:type="dcterms:W3CDTF">2018-02-23T09:22:00Z</dcterms:modified>
  <cp:revision>2</cp:revision>
  <dc:subject/>
  <dc:title>OSJEČKO-BARANJSKA ŽUPANIJA</dc:title>
</cp:coreProperties>
</file>