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925"/>
        <w:gridCol w:w="1755"/>
        <w:gridCol w:w="175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Predavač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Predmet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Datu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Mjesto</w:t>
            </w:r>
          </w:p>
        </w:tc>
      </w:tr>
      <w:tr>
        <w:trPr/>
        <w:tc>
          <w:tcPr>
            <w:tcW w:w="8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00"/>
                <w:sz w:val="17"/>
                <w:szCs w:val="17"/>
              </w:rPr>
              <w:t>ODRŽAT ĆE SE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Željko Turkalj Sunčica Oberman Peterka</w:t>
              <w:br/>
              <w:t>Slavica Singer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Triple Helix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TB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8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993300"/>
                <w:sz w:val="17"/>
                <w:szCs w:val="17"/>
              </w:rPr>
              <w:t>ODRŽANO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lavica Singer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cientific Reading and Research Communication – Deconstructing Ph.D. Dissertatio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05 - 07.06.2014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Nataša Šarlija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Financial Modeling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24 - 26.04.2014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lavica Singer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Entrepreneurial Strategies for Growing Busines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27 - 29.03.2014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Jasna Horvat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tatistical Research Method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27.02. -01.03.2014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Nataša Šarlija</w:t>
              <w:br/>
              <w:t>Marijan Karić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Entrepreneurial Finance and Venture Funds</w:t>
              <w:br/>
              <w:t>(2. dio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14 - 15.02.2014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Nataša Šarlija</w:t>
              <w:br/>
              <w:t>Marijan Karić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Entrepreneurial Finance and Venture Funds</w:t>
              <w:br/>
              <w:t>(1. dio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31.01.-01.02.2014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Nataša Šarlij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arijana Zekić Sušac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ethodology of Entrepreneurial Research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(2. dio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28 - 30.11.201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Nataša Šarlij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arijana Zekić Sušac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ethodology of Entrepreneurial Research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(1.    dio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14 - 16.11.201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Harmen Jousma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Technopreneurship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17- 19.10.201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Zoran Sušanj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Entrepreneurial Insight &amp; Personal Development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27 - 29.06.201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Antti Paasi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Mirna Leko Šimić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Innovation and Entrepreneurship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09 - 11.05.201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lavica Singer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Sanja Pfeifer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Theoretical Foundations of Entrepreneurship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18 - 20.04.2013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Osijek</w:t>
            </w:r>
          </w:p>
        </w:tc>
      </w:tr>
    </w:tbl>
    <w:p>
      <w:pPr>
        <w:pStyle w:val="Normal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rPr>
          <w:rFonts w:ascii="Georgia" w:hAnsi="Georgia" w:eastAsia="Times New Roman" w:cs="Georgia"/>
          <w:color w:val="333333"/>
          <w:sz w:val="20"/>
          <w:szCs w:val="20"/>
        </w:rPr>
      </w:pPr>
      <w:r>
        <w:rPr>
          <w:rFonts w:eastAsia="Times New Roman" w:cs="Georgia" w:ascii="Georgia" w:hAnsi="Georgi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9:00Z</dcterms:created>
  <dc:creator>Opći poslovi</dc:creator>
  <dc:description/>
  <dc:language>en-US</dc:language>
  <cp:lastModifiedBy>Opći poslovi</cp:lastModifiedBy>
  <dcterms:modified xsi:type="dcterms:W3CDTF">2014-10-20T12:49:00Z</dcterms:modified>
  <cp:revision>2</cp:revision>
  <dc:subject/>
  <dc:title/>
</cp:coreProperties>
</file>