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ENDAR NASTAVE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generacija doktorski studij PODUZETNIŠTVO I INOVATIV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18"/>
        <w:gridCol w:w="1760"/>
        <w:gridCol w:w="1760"/>
      </w:tblGrid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ava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</w:tr>
      <w:tr>
        <w:trPr>
          <w:trHeight w:val="313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DRŽANO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lavica Sing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 reading and research communication – deconstructing Phd disser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 26.01.20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aras Sarasvath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tuart R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- 31.05.20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ovni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lavica Sing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 reading and research communication – deconstructing Phd dissert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 26.01.20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lla Hytt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Qualitative methods in entrepreneurial resear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25 - 27.10.20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rmen Jous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preneur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 20.10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cel Me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Theo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- 16.06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a Areniu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vey Method &amp; Entrepreneurial Resear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- 09.06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taša Šarl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tipan Penav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arijan Kar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preneurial Finance and Venture Funds (1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- 21.04.201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2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12.05.2012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oran Sušanj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preneurial Insight &amp; Personal Develop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03.03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80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Sanja Pfei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Nataša Šarl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Marijana Zekić Suša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thodology of Entrepreneurial Research Course (1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- 19.11.201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8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2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- 10.12.2011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ntti Paas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ovation and Entrepreneur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- 24.09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asi Maline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siness Development Laborator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urning Ideas into Business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1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6.09.201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2. di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6.12.2011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Henry Etzkowitz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ple Heli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14.07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reb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aras Sarashvath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EAM - Effectuation, Learning Organization and Human Resour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- 27.05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ovnik</w:t>
            </w:r>
          </w:p>
        </w:tc>
      </w:tr>
      <w:tr>
        <w:trPr>
          <w:trHeight w:val="8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ntti Paas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oretical Perspectives of Entrepreneur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2.03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1:00Z</dcterms:created>
  <dc:creator>zlatko</dc:creator>
  <dc:description/>
  <dc:language>en-US</dc:language>
  <cp:lastModifiedBy>zlatko</cp:lastModifiedBy>
  <cp:lastPrinted>2012-02-28T15:11:00Z</cp:lastPrinted>
  <dcterms:modified xsi:type="dcterms:W3CDTF">2013-07-04T07:09:00Z</dcterms:modified>
  <cp:revision>16</cp:revision>
  <dc:subject/>
  <dc:title>Evidencija održane nastave</dc:title>
</cp:coreProperties>
</file>