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drawing>
          <wp:inline distT="0" distB="0" distL="0" distR="0">
            <wp:extent cx="26269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lang w:val="hr-H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1536700" cy="144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hr-HR"/>
                              </w:rPr>
                              <w:drawing>
                                <wp:inline distT="0" distB="0" distL="0" distR="0">
                                  <wp:extent cx="1351915" cy="1351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13.75pt;mso-wrap-distance-left:9.05pt;mso-wrap-distance-right:9.05pt;mso-wrap-distance-top:0pt;mso-wrap-distance-bottom:0pt;margin-top:-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hr-HR"/>
                        </w:rPr>
                        <w:drawing>
                          <wp:inline distT="0" distB="0" distL="0" distR="0">
                            <wp:extent cx="1351915" cy="1351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  <w:t>PRIJAVA NA NATJEČAJ ZA POSLIJEDIPLOMSKI SPECIJALISTIČKI STUDIJ PODUZETNIŠTVO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  <w:t>Akademska godina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sz w:val="20"/>
          <w:szCs w:val="20"/>
          <w:lang w:val="hr-HR"/>
        </w:rPr>
        <w:t>     </w: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Cs/>
          <w:color w:val="000000"/>
          <w:lang w:val="hr-HR"/>
        </w:rPr>
        <w:t>/ 20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tbl>
      <w:tblPr>
        <w:tblW w:w="9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8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ristupnika: 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09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Datum rođenja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Datum rođenja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-12065</wp:posOffset>
                </wp:positionV>
                <wp:extent cx="2887980" cy="3092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-0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-34290</wp:posOffset>
                </wp:positionV>
                <wp:extent cx="2887980" cy="2952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-2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1255"/>
        <w:gridCol w:w="3480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akt telefon: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Mobitel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00"/>
        <w:gridCol w:w="1800"/>
        <w:gridCol w:w="1631"/>
        <w:gridCol w:w="1729"/>
      </w:tblGrid>
      <w:tr>
        <w:trPr>
          <w:trHeight w:val="829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dnje završeno obrazovanj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dbolonjski dodiplomski studij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veučilišni magistarski studij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Diplomski studij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Ostalo</w:t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stitucija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mjer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dina završet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ija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sječna ocjena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Podaci o zaposlenju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me poduzeća/institucije: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o mjesto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Strani jezik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800"/>
        <w:gridCol w:w="1440"/>
        <w:gridCol w:w="1920"/>
      </w:tblGrid>
      <w:tr>
        <w:trPr>
          <w:trHeight w:val="173" w:hRule="atLeast"/>
        </w:trPr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znavanje engleskog jezika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vo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sanje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umijevanje</w:t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vrsno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lang w:val="hr-HR"/>
        </w:rPr>
      </w:pPr>
      <w:r>
        <w:rPr>
          <w:bCs/>
          <w:i/>
          <w:color w:val="00000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Prijavi prilažem: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840"/>
      </w:tblGrid>
      <w:tr>
        <w:trPr/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OKUMENT</w:t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plomu zadnje završenog studij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35_4266283439"/>
            <w:bookmarkStart w:id="1" w:name="__Fieldmark__35_4266283439"/>
            <w:bookmarkEnd w:id="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jepis ocjena zadnje završenog studij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36_4266283439"/>
            <w:bookmarkStart w:id="3" w:name="__Fieldmark__36_4266283439"/>
            <w:bookmarkEnd w:id="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piju domovnice ili drugog odgovarajućeg dokumenta za strane državljan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37_4266283439"/>
            <w:bookmarkStart w:id="5" w:name="__Fieldmark__37_4266283439"/>
            <w:bookmarkEnd w:id="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ivotopi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38_4266283439"/>
            <w:bookmarkStart w:id="7" w:name="__Fieldmark__38_4266283439"/>
            <w:bookmarkEnd w:id="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tivacijski esej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39_4266283439"/>
            <w:bookmarkStart w:id="9" w:name="__Fieldmark__39_4266283439"/>
            <w:bookmarkEnd w:id="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poruku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" w:name="__Fieldmark__40_4266283439"/>
            <w:bookmarkStart w:id="11" w:name="__Fieldmark__40_4266283439"/>
            <w:bookmarkEnd w:id="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20"/>
        <w:gridCol w:w="620"/>
        <w:gridCol w:w="1232"/>
        <w:gridCol w:w="578"/>
        <w:gridCol w:w="1560"/>
        <w:gridCol w:w="2017"/>
      </w:tblGrid>
      <w:tr>
        <w:trPr>
          <w:trHeight w:val="3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e školari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laća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stupnik: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41_4266283439"/>
            <w:bookmarkStart w:id="13" w:name="__Fieldmark__41_4266283439"/>
            <w:bookmarkEnd w:id="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uzeće: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42_4266283439"/>
            <w:bookmarkStart w:id="15" w:name="__Fieldmark__42_4266283439"/>
            <w:bookmarkEnd w:id="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stalo: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navesti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  <w:t>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(mjesto, datum)</w:t>
        <w:tab/>
        <w:tab/>
        <w:tab/>
        <w:tab/>
        <w:t xml:space="preserve">               (potpis podnositelja prijave)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  <w:tab/>
        <w:tab/>
        <w:tab/>
        <w:tab/>
        <w:tab/>
        <w:tab/>
        <w:tab/>
      </w:r>
    </w:p>
    <w:sectPr>
      <w:type w:val="continuous"/>
      <w:pgSz w:w="12240" w:h="15840"/>
      <w:pgMar w:left="108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7:00Z</dcterms:created>
  <dc:creator>Julia Škaro</dc:creator>
  <dc:description/>
  <dc:language>en-US</dc:language>
  <cp:lastModifiedBy>Opći poslovi</cp:lastModifiedBy>
  <cp:lastPrinted>2010-09-24T09:10:00Z</cp:lastPrinted>
  <dcterms:modified xsi:type="dcterms:W3CDTF">2013-03-25T12:07:00Z</dcterms:modified>
  <cp:revision>2</cp:revision>
  <dc:subject/>
  <dc:title>UPITNIK O PERCEPCIJI NEPROFITNIH ORGANIZACIJA O VOLONTIRANJU</dc:title>
</cp:coreProperties>
</file>