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310324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ab/>
      </w:r>
      <w:r>
        <w:rPr>
          <w:lang w:val="hr-HR" w:eastAsia="en-US"/>
        </w:rPr>
        <w:drawing>
          <wp:inline distT="0" distB="0" distL="0" distR="0">
            <wp:extent cx="2068195" cy="10388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APPLICATION FOR ENROLLMENT IN DOCTORAL PROGRAM </w:t>
        <w:tab/>
        <w:t>ENTREPRENEURSHIP AND INNOVATIVENESS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cademic Year 20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</w:rPr>
        <w:t>/ 20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168"/>
      </w:tblGrid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nt's name 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03505</wp:posOffset>
                </wp:positionH>
                <wp:positionV relativeFrom="paragraph">
                  <wp:posOffset>19685</wp:posOffset>
                </wp:positionV>
                <wp:extent cx="2887980" cy="338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2274"/>
                            </w:tblGrid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te </w:t>
                                  </w:r>
                                  <w:r>
                                    <w:rPr/>
                                    <w:t xml:space="preserve">of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rth: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6.65pt;mso-wrap-distance-left:0pt;mso-wrap-distance-right:9pt;mso-wrap-distance-top:0pt;mso-wrap-distance-bottom:0pt;margin-top:1.5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2274"/>
                      </w:tblGrid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 </w:t>
                            </w:r>
                            <w:r>
                              <w:rPr/>
                              <w:t xml:space="preserve">of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rth: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03505</wp:posOffset>
                </wp:positionH>
                <wp:positionV relativeFrom="paragraph">
                  <wp:posOffset>-12065</wp:posOffset>
                </wp:positionV>
                <wp:extent cx="2887980" cy="3092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2274"/>
                            </w:tblGrid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4.35pt;mso-wrap-distance-left:0pt;mso-wrap-distance-right:9pt;mso-wrap-distance-top:0pt;mso-wrap-distance-bottom:0pt;margin-top:-0.9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2274"/>
                      </w:tblGrid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03505</wp:posOffset>
                </wp:positionH>
                <wp:positionV relativeFrom="paragraph">
                  <wp:posOffset>-34290</wp:posOffset>
                </wp:positionV>
                <wp:extent cx="2887980" cy="2952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2274"/>
                            </w:tblGrid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3.25pt;mso-wrap-distance-left:0pt;mso-wrap-distance-right:9pt;mso-wrap-distance-top:0pt;mso-wrap-distance-bottom:0pt;margin-top:-2.7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2274"/>
                      </w:tblGrid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1255"/>
        <w:gridCol w:w="3480"/>
      </w:tblGrid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telephone: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bile: 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03505</wp:posOffset>
                </wp:positionH>
                <wp:positionV relativeFrom="paragraph">
                  <wp:posOffset>125095</wp:posOffset>
                </wp:positionV>
                <wp:extent cx="3716020" cy="16071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  <w:gridCol w:w="1800"/>
                              <w:gridCol w:w="1729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st completed educ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iversity master study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tgraduate specialist stu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titution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jor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ear of completion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verage grade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126.55pt;mso-wrap-distance-left:0pt;mso-wrap-distance-right:9pt;mso-wrap-distance-top:0pt;mso-wrap-distance-bottom:0pt;margin-top:9.8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585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3"/>
                        <w:gridCol w:w="1800"/>
                        <w:gridCol w:w="1729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23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st completed educ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iversity master study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tgraduate specialist study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titution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jor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ar of completion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erage grade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Employment: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tbl>
      <w:tblPr>
        <w:tblW w:w="92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20"/>
      </w:tblGrid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of company/institution: 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: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hr-HR"/>
        </w:rPr>
        <w:t>Languages: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03505</wp:posOffset>
                </wp:positionH>
                <wp:positionV relativeFrom="paragraph">
                  <wp:posOffset>19685</wp:posOffset>
                </wp:positionV>
                <wp:extent cx="2887980" cy="2952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2274"/>
                            </w:tblGrid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Mother tongue: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3.25pt;mso-wrap-distance-left:0pt;mso-wrap-distance-right:9pt;mso-wrap-distance-top:0pt;mso-wrap-distance-bottom:0pt;margin-top:1.5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2274"/>
                      </w:tblGrid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Mother tongue: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>
          <w:bCs/>
          <w:i/>
          <w:i/>
          <w:color w:val="000000"/>
          <w:lang w:val="hr-HR"/>
        </w:rPr>
      </w:pPr>
      <w:r>
        <w:rPr>
          <w:bCs/>
          <w:i/>
          <w:color w:val="000000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103505</wp:posOffset>
                </wp:positionH>
                <wp:positionV relativeFrom="paragraph">
                  <wp:posOffset>-36195</wp:posOffset>
                </wp:positionV>
                <wp:extent cx="4472305" cy="11430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6"/>
                              <w:gridCol w:w="3370"/>
                              <w:gridCol w:w="637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Level of knowledge of English language: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A1 (Beginner)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0" w:name="__Fieldmark__19_1419124304"/>
                                  <w:bookmarkStart w:id="1" w:name="__Fieldmark__19_1419124304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A2 (Elementary English)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2" w:name="__Fieldmark__20_1419124304"/>
                                  <w:bookmarkStart w:id="3" w:name="__Fieldmark__20_1419124304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B1 (Intermediate English)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4" w:name="__Fieldmark__21_1419124304"/>
                                  <w:bookmarkStart w:id="5" w:name="__Fieldmark__21_1419124304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B2 (Upper- Intermediate  English)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6" w:name="__Fieldmark__22_1419124304"/>
                                  <w:bookmarkStart w:id="7" w:name="__Fieldmark__22_1419124304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C1 (Advanced  English)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8" w:name="__Fieldmark__23_1419124304"/>
                                  <w:bookmarkStart w:id="9" w:name="__Fieldmark__23_1419124304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C2 (Proficiency  English)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fldChar w:fldCharType="separate"/>
                                  </w:r>
                                  <w:bookmarkStart w:id="10" w:name="__Fieldmark__24_1419124304"/>
                                  <w:bookmarkStart w:id="11" w:name="__Fieldmark__24_1419124304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90pt;mso-wrap-distance-left:0pt;mso-wrap-distance-right:9pt;mso-wrap-distance-top:0pt;mso-wrap-distance-bottom:0pt;margin-top:-2.8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6"/>
                        <w:gridCol w:w="3370"/>
                        <w:gridCol w:w="637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303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Level of knowledge of English language: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A1 (Beginner)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fldChar w:fldCharType="separate"/>
                            </w:r>
                            <w:bookmarkStart w:id="12" w:name="__Fieldmark__19_1419124304"/>
                            <w:bookmarkStart w:id="13" w:name="__Fieldmark__19_1419124304"/>
                            <w:bookmarkEnd w:id="13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03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A2 (Elementary English)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fldChar w:fldCharType="separate"/>
                            </w:r>
                            <w:bookmarkStart w:id="14" w:name="__Fieldmark__20_1419124304"/>
                            <w:bookmarkStart w:id="15" w:name="__Fieldmark__20_1419124304"/>
                            <w:bookmarkEnd w:id="15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03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B1 (Intermediate English)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fldChar w:fldCharType="separate"/>
                            </w:r>
                            <w:bookmarkStart w:id="16" w:name="__Fieldmark__21_1419124304"/>
                            <w:bookmarkStart w:id="17" w:name="__Fieldmark__21_1419124304"/>
                            <w:bookmarkEnd w:id="1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03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B2 (Upper- Intermediate  English)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fldChar w:fldCharType="separate"/>
                            </w:r>
                            <w:bookmarkStart w:id="18" w:name="__Fieldmark__22_1419124304"/>
                            <w:bookmarkStart w:id="19" w:name="__Fieldmark__22_1419124304"/>
                            <w:bookmarkEnd w:id="19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03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C1 (Advanced  English)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fldChar w:fldCharType="separate"/>
                            </w:r>
                            <w:bookmarkStart w:id="20" w:name="__Fieldmark__23_1419124304"/>
                            <w:bookmarkStart w:id="21" w:name="__Fieldmark__23_1419124304"/>
                            <w:bookmarkEnd w:id="21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03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C2 (Proficiency  English)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fldChar w:fldCharType="separate"/>
                            </w:r>
                            <w:bookmarkStart w:id="22" w:name="__Fieldmark__24_1419124304"/>
                            <w:bookmarkStart w:id="23" w:name="__Fieldmark__24_1419124304"/>
                            <w:bookmarkEnd w:id="23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Enclosed with the application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  <w:gridCol w:w="840"/>
      </w:tblGrid>
      <w:tr>
        <w:trPr/>
        <w:tc>
          <w:tcPr>
            <w:tcW w:w="9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</w:t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of last completed studies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5_1419124304"/>
            <w:bookmarkStart w:id="25" w:name="__Fieldmark__25_1419124304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ript of grades from last completed studies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6_1419124304"/>
            <w:bookmarkStart w:id="27" w:name="__Fieldmark__26_1419124304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y of certificate of citizenship or other equivalent document for foreign nationals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7_1419124304"/>
            <w:bookmarkStart w:id="29" w:name="__Fieldmark__27_1419124304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Vitae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8_1419124304"/>
            <w:bookmarkStart w:id="31" w:name="__Fieldmark__28_1419124304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ional essay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9_1419124304"/>
            <w:bookmarkStart w:id="33" w:name="__Fieldmark__29_1419124304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ation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0_1419124304"/>
            <w:bookmarkStart w:id="35" w:name="__Fieldmark__30_1419124304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20"/>
        <w:gridCol w:w="620"/>
        <w:gridCol w:w="1232"/>
        <w:gridCol w:w="578"/>
        <w:gridCol w:w="1560"/>
        <w:gridCol w:w="2017"/>
      </w:tblGrid>
      <w:tr>
        <w:trPr>
          <w:trHeight w:val="305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ution costs will be paid by: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Applicant: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1_1419124304"/>
            <w:bookmarkStart w:id="37" w:name="__Fieldmark__31_1419124304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Company: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2_1419124304"/>
            <w:bookmarkStart w:id="39" w:name="__Fieldmark__32_1419124304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: 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Please specify)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Cs/>
          <w:color w:val="000000"/>
          <w:sz w:val="22"/>
          <w:szCs w:val="22"/>
        </w:rPr>
        <w:t>(Place and date)</w:t>
        <w:tab/>
        <w:tab/>
        <w:tab/>
        <w:tab/>
        <w:t xml:space="preserve">                (Signature of the applicant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</w:r>
    </w:p>
    <w:sectPr>
      <w:type w:val="continuous"/>
      <w:pgSz w:w="12240" w:h="15840"/>
      <w:pgMar w:left="1800" w:right="1800" w:gutter="0" w:header="0" w:top="1440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38:00Z</dcterms:created>
  <dc:creator>Julia Škaro</dc:creator>
  <dc:description/>
  <cp:keywords/>
  <dc:language>en-US</dc:language>
  <cp:lastModifiedBy>Oto Wilhelm</cp:lastModifiedBy>
  <cp:lastPrinted>2017-01-23T14:40:00Z</cp:lastPrinted>
  <dcterms:modified xsi:type="dcterms:W3CDTF">2023-12-18T09:19:00Z</dcterms:modified>
  <cp:revision>8</cp:revision>
  <dc:subject/>
  <dc:title>UPITNIK O PERCEPCIJI NEPROFITNIH ORGANIZACIJA O VOLONTIRANJU</dc:title>
</cp:coreProperties>
</file>