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1076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SD=Strongly Disagree</w:t>
      </w:r>
    </w:p>
    <w:p>
      <w:pPr>
        <w:pStyle w:val="Normal"/>
        <w:ind w:left="-1122" w:right="-1076" w:hanging="0"/>
        <w:rPr/>
      </w:pPr>
      <w:r>
        <w:rPr>
          <w:sz w:val="20"/>
          <w:szCs w:val="20"/>
        </w:rPr>
        <w:t xml:space="preserve">Please give your response to every one of these statements by circling O or striking </w:t>
        <w:tab/>
        <w:tab/>
        <w:t xml:space="preserve">               D=Disagree   N=Neutral</w:t>
        <w:tab/>
      </w:r>
    </w:p>
    <w:p>
      <w:pPr>
        <w:pStyle w:val="Normal"/>
        <w:ind w:left="-1122" w:right="-1076" w:hanging="0"/>
        <w:rPr>
          <w:sz w:val="20"/>
          <w:szCs w:val="20"/>
        </w:rPr>
      </w:pPr>
      <w:r>
        <w:rPr>
          <w:sz w:val="20"/>
          <w:szCs w:val="20"/>
        </w:rPr>
        <w:t>through X your choice of agreement: SD, D, N, A, or SA.</w:t>
        <w:tab/>
        <w:tab/>
        <w:tab/>
        <w:tab/>
        <w:tab/>
        <w:t xml:space="preserve">             A=Agree   SA=Strongly Agree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561"/>
        <w:gridCol w:w="561"/>
        <w:gridCol w:w="561"/>
        <w:gridCol w:w="561"/>
        <w:gridCol w:w="602"/>
      </w:tblGrid>
      <w:tr>
        <w:trPr>
          <w:trHeight w:val="14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</w:tr>
      <w:tr>
        <w:trPr>
          <w:trHeight w:val="14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 am quick to spot profitable opportunitie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ther people think I am highly innovativ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 have a strong desire for progres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20"/>
                <w:szCs w:val="20"/>
              </w:rPr>
              <w:t xml:space="preserve">I see business opportunities where others do not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f I see an opportunity I jump on it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 am very forward-looking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am always looking for new business opportuniti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 don’t always grab the opportunities that I hav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think a lot about my plans for the futur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f there is a profitable opportunity, I will see it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am known for having great business ide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 groups, I usually have the most innovative ide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ven when I spot a profitable opportunity I rarely act on it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y aim in life is finding new ways to make economic or social progres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20"/>
                <w:szCs w:val="20"/>
              </w:rPr>
              <w:t xml:space="preserve">I often see commercial opportunities where others don’t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 think I am highly innovativ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20"/>
                <w:szCs w:val="20"/>
              </w:rPr>
              <w:t xml:space="preserve">I am good at solving problems in novel way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t is not that I don’t see profitable opportunities, I just don’t have the motivation to do anything about them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reating something that is useful to people and a profitable for myself is my idea of perfection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 always strive to make things better for myself and/or other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 try to take advantage of every profitable opportunity I se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 always know when there is a “gap in the market” for a new product or servic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 prefer to do things in ways that are tried and tru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 often fail to act on valuable opportunitie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thers say I lack imagin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 like following accepted procedures at work or school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 rarely act on profitable opportunities, even when believe they can benefit me or other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20"/>
                <w:szCs w:val="20"/>
              </w:rPr>
              <w:t>Others think I am very creativ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rarely recognize valuable opportunities unless they are really obvious to spot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constantly trying to change things for the bett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ind opportunities stimulating and I feel the urge to pursue the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 find it easy to apply my creativity in everyday lif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lieve that if you pay attention to details, the big picture will take care of itsel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pend a lot of time thinking about my future goal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ke to get things started and make things happ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I rarely see lucrative opportunities, even if I'm very knowledgeable in the area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ant to make a difference in the worl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ould be more upset if I missed a chance than if I invested time and resources on something that didn’t work out in the end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 rarely use my creativity to solve everyday problem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When it comes to exploiting opportunities I am often too cautiou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I find it hard to come up with ideas for making money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rarely afraid to exploit opportunities, even if there is a ris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 if I know how to do something, I would always try to do it in a different w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always thinking about my future goal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am known as someone who is willing to take financial risk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have a strong desire to be successful in lif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am a results oriented pers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am a very competitive pers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hen investing my money, I would rather be safe than sorr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y aim in life is to find new ways to make mone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me people think I am risk aver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am not very interested in making mone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am someone who likes to win at whatever I d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me people think I am laz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y major goal is to make a lot of mone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am always trying to improve my performance, whatever I am doi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joy trying new thing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 rarely give up on a project or task once I have starte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not afraid to take business risk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 think I am very persistent and rarely give u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people think I am fearless about taking chanc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-935" w:right="-10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797" w:right="1797" w:gutter="0" w:header="0" w:top="761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</w:rPr>
      <w:t xml:space="preserve">Copyright © 2010 Ahmetoglu &amp; Chamorro-Premuzic. All rights reserved.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eastAsia="Calibri"/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6:00Z</dcterms:created>
  <dc:creator>Gurkan</dc:creator>
  <dc:description/>
  <cp:keywords/>
  <dc:language>en-US</dc:language>
  <cp:lastModifiedBy>Zoran Sušanj</cp:lastModifiedBy>
  <dcterms:modified xsi:type="dcterms:W3CDTF">2018-09-14T09:07:00Z</dcterms:modified>
  <cp:revision>3</cp:revision>
  <dc:subject/>
  <dc:title>SD</dc:title>
</cp:coreProperties>
</file>